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罗县财政局“谁执法谁普法 谁主管谁普法”四个清单</w:t>
      </w:r>
    </w:p>
    <w:tbl>
      <w:tblPr>
        <w:tblW w:w="138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44"/>
        <w:gridCol w:w="3673"/>
        <w:gridCol w:w="3367"/>
        <w:gridCol w:w="3454"/>
        <w:gridCol w:w="1036"/>
        <w:gridCol w:w="1124"/>
      </w:tblGrid>
      <w:tr>
        <w:trPr>
          <w:trHeight w:val="4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清单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措施清单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清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清单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主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对象</w:t>
            </w:r>
          </w:p>
        </w:tc>
      </w:tr>
      <w:tr>
        <w:trPr>
          <w:trHeight w:val="5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法治思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坚持全面依法治国；习近平关于全面依法治国论述摘编；习近平关于依规治党论述摘编；习近平法治思想学习纲要；习近平法治思想问答；中国共产党百年法治大事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习近平法治思想列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组理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中心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干部理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内容，通过专题会议、专门研讨等形式，深入开展习近平法治思想学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创新方式方法，运用“学习强国”、干部教育培训网络学院等平台，组织开展多形式、分层次的学习培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法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讲堂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题讲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活动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宣传习近平法治思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在全局营造学习贯彻落实习近平法治思想浓厚氛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学习宣传习近平法治思想纳入普法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组织党员干部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习近平法治思想专题学习或研讨培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刻认识习近平法治思想重大意义，吃透基本精神、把握核心要义、明确工作要求，在学懂弄通做实上下功夫，在学思悟贯通、知信行合一上见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广泛的学习宣传阐释工作，增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个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坚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个自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做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两个维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牵头、局机关各室配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干部职工；社会公众</w:t>
            </w:r>
          </w:p>
        </w:tc>
      </w:tr>
      <w:tr>
        <w:trPr>
          <w:trHeight w:val="4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</w:t>
            </w:r>
          </w:p>
          <w:p>
            <w:pPr>
              <w:pStyle w:val="NormalIndent1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》及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旗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歌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徽法》等相关法律法规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泛开展宪法宣传教育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eastAsia="汉仪大黑简" w:cs="汉仪大黑简" w:ascii="汉仪大黑简" w:hAnsi="汉仪大黑简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，开展“宪法宣传周”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加强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旗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歌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徽法》等宪法相关法的学习宣传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化国家认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人员带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尊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、学习宪法、遵守宪法、维护宪法、运用宪法，提升党员领导干部运用法治思维和法治方式解决问题的能力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各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弘扬宪法精神，推动宪法精神进基层，使宪法走入日常生活，走进人民群众心中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干部职工；社会公众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牵头、局机关室配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特色社会主义法律体系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国家安全观和国家安全相关法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国家安全法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华人民共和国保守国家秘密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中华人民共和国密码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网络安全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反分裂国家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突发事件应对法》《中华人民共和国数据安全法》等</w:t>
            </w:r>
          </w:p>
          <w:p>
            <w:pPr>
              <w:pStyle w:val="NormalIndent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高质量发展相关法律：《中华人民共和国乡村振兴促进法》《中华人民共和国知识产权法》</w:t>
            </w:r>
          </w:p>
          <w:p>
            <w:pPr>
              <w:pStyle w:val="NormalIndent1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民法相关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法典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事诉讼法》</w:t>
            </w:r>
          </w:p>
          <w:p>
            <w:pPr>
              <w:pStyle w:val="NormalIndent1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刑法相关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事诉讼法》</w:t>
            </w:r>
          </w:p>
          <w:p>
            <w:pPr>
              <w:pStyle w:val="NormalIndent1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法相关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法》</w:t>
            </w:r>
          </w:p>
          <w:p>
            <w:pPr>
              <w:pStyle w:val="NormalIndent1"/>
              <w:ind w:left="0" w:hanging="0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其他法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员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禁毒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区域自治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察法》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法》等法律法规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落实党政主要负责人带头讲法治课，做学法表率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组理论学习中心组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部理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·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消费者权益日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·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安全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·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际禁毒日、“民法典”宣传月、安全生产月、保密宣传月、民族团结月等重要时间节点开展普法学习宣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法治教育纳入干部教育培训总体规划，健全完善干部学法用法培训机制，加强对干部学法用法考核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“开放日”活动，面向社会公众展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机关公正文明执法良好形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开展法治文化建设，运用各类媒体、平台、普法宣传阵地普及法律知识，传播法治信仰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宣传工作纳入效能考核，作为评先选优、选拔任用干部重要依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政主要负责人在年终述职述廉的同时进行述法，带头上法治课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心组、干部日常学法保证学习时间和效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干部网上学法用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纸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考试，参学率、通过率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参加现场和网上旁听庭审每年至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“开放日”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治文化阵地建设成效显著，法治文化氛围浓厚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牵头、局机关各室配合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干部职工；社会公众</w:t>
            </w:r>
          </w:p>
        </w:tc>
      </w:tr>
      <w:tr>
        <w:trPr>
          <w:trHeight w:val="7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内法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党章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领导干部学法制度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重要党内法规列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组理论学习中心组学习的重要内容，以党章、准则、条例等为重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党内法规作为“三会一课”内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持续开展“以案释法”反腐倡廉典型案例宣传活动，发挥正面典型倡导和反面案例警示作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注重党内法规宣传同国家法律宣传的衔接协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保在职党员学习覆盖率达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注重用身边事例、现身说法，切实增强党内法规学习宣传感染力和实效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办公室牵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各室配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全体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职工</w:t>
            </w:r>
          </w:p>
        </w:tc>
      </w:tr>
      <w:tr>
        <w:trPr>
          <w:trHeight w:val="2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保守国家秘密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络安全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据安全法》《信访工作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府信息公开条例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办公室牵头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各室配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全体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部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预算法》《中华人民共和国会计法》《中华人民共和国税收征收管理法》《中华人民共和国预算法实施条例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干部职工</w:t>
            </w:r>
          </w:p>
        </w:tc>
      </w:tr>
      <w:tr>
        <w:trPr>
          <w:trHeight w:val="18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许可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处罚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票据管理实施办法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社会公众</w:t>
            </w:r>
          </w:p>
        </w:tc>
      </w:tr>
      <w:tr>
        <w:trPr>
          <w:trHeight w:val="18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执法监督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宁夏回族自治区财政监督条例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评价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社会公众</w:t>
            </w:r>
          </w:p>
        </w:tc>
      </w:tr>
      <w:tr>
        <w:trPr>
          <w:trHeight w:val="3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采购法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乡村振兴促进法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社会公众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资产评估法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</w:p>
        </w:tc>
      </w:tr>
      <w:tr>
        <w:trPr>
          <w:trHeight w:val="1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防范和处置非法集资条例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信公众号、内网腾讯通等新媒体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各类媒体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等载体，开展法治宣传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相关法律法规知识培训，推动行政工作人员树立法治意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融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社会公众</w:t>
            </w:r>
          </w:p>
        </w:tc>
      </w:tr>
    </w:tbl>
    <w:tbl>
      <w:tblPr>
        <w:tblW w:w="1722" w:type="dxa"/>
        <w:jc w:val="left"/>
        <w:tblInd w:w="1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984" w:footer="153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汉仪大黑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" w:cs="Times New Roman;Nimbus Roman No9 L"/>
      <w:b/>
      <w:bCs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BodyTextFirstIndent2">
    <w:name w:val="Body Text First Indent 2"/>
    <w:basedOn w:val="BodyText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1"/>
      <w:lang w:val="en-US" w:eastAsia="zh-CN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lyb</dc:creator>
  <dc:description/>
  <dc:language>en-US</dc:language>
  <cp:lastModifiedBy>kylin</cp:lastModifiedBy>
  <cp:lastPrinted>2024-08-10T02:30:00Z</cp:lastPrinted>
  <dcterms:modified xsi:type="dcterms:W3CDTF">2024-08-20T17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