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平罗县高庄乡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“谁执法谁普法”四个清单分解表</w:t>
      </w:r>
    </w:p>
    <w:tbl>
      <w:tblPr>
        <w:tblW w:w="13875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232"/>
        <w:gridCol w:w="2800"/>
        <w:gridCol w:w="3092"/>
        <w:gridCol w:w="3773"/>
        <w:gridCol w:w="1246"/>
        <w:gridCol w:w="1261"/>
      </w:tblGrid>
      <w:tr>
        <w:trPr>
          <w:trHeight w:val="423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序号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项目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内容清单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措施清单</w:t>
            </w:r>
          </w:p>
        </w:tc>
        <w:tc>
          <w:tcPr>
            <w:tcW w:w="3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标准清单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责任清单</w:t>
            </w:r>
          </w:p>
        </w:tc>
      </w:tr>
      <w:tr>
        <w:trPr>
          <w:trHeight w:val="26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普法责任主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普法对象</w:t>
            </w:r>
          </w:p>
        </w:tc>
      </w:tr>
      <w:tr>
        <w:trPr>
          <w:trHeight w:val="9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习近平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治思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习近平法治思想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将习近平法治思想列入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乡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党委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理论学习中心组、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各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党支部党员学习内容，通过专题会议、专门研讨等形式，深入开展习近平法治思想学习活动。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制定学习培训计划，创新方式方法，通过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干部例会、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举办培训班、学习班、研讨班，运用“学习强国”、干部教育培训网络学院等平台，组织开展多形式、分层次的学习培训。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将学习宣传习近平法治思想纳入普法工作全局，与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乡重点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工作同部署、同检查、同落实。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每年组织党员干部至少开展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次习近平法治思想专题学习或研讨培训。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深刻认识习近平法治思想重大意义，吃透基本精神、把握核心要义、明确工作要求，在学懂弄通做实上下功夫，在学思悟贯通、知信行合一上见实效。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通过广泛的学习宣传阐释工作，增强“四个意识”、坚定“四个自信”、做到“两个维护”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党建办、司法所牵头，各村、各办（中心）、站所配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全体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乡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村干部、辖区群众</w:t>
            </w:r>
          </w:p>
        </w:tc>
      </w:tr>
      <w:tr>
        <w:trPr>
          <w:trHeight w:val="1220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宪法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《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华人民共和国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宪法》及《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华人民共和国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国旗法》《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华人民共和国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国歌法》《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华人民共和国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国徽法》等相关法律法规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结合“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2</w:t>
            </w:r>
            <w:r>
              <w:rPr>
                <w:rFonts w:eastAsia="汉仪大黑简;黑体" w:cs="汉仪大黑简;黑体" w:ascii="汉仪大黑简;黑体" w:hAnsi="汉仪大黑简;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·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4”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国家宪法日，开展“宪法宣传周”活动，广泛开展宪法学习宣传教育。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国家工作人员依照法律规定开展宪法宣誓活动。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加强《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华人民共和国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国旗法》《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华人民共和国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国歌法》《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华人民共和国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国徽法》等宪法相关法的学习宣传，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强化国家认同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。</w:t>
            </w:r>
          </w:p>
        </w:tc>
        <w:tc>
          <w:tcPr>
            <w:tcW w:w="3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全体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乡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村干部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带头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尊崇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宪法、学习宪法、遵守宪法、维护宪法、运用宪法，提升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其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运用法治思维和法治方式解决问题的能力。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大力弘扬宪法精神，推动宪法精神进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乡村、进万家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，使宪法走入日常生活，走进人民群众心中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全体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乡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村干部、辖区群众</w:t>
            </w:r>
          </w:p>
        </w:tc>
      </w:tr>
      <w:tr>
        <w:trPr>
          <w:trHeight w:val="1641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司法所牵头，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各村、各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办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中心）、站所配合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06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国特色社会主义法律体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《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华人民共和国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民法典》《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华人民共和国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刑法》《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华人民共和国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刑事诉讼法》《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华人民共和国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民事诉讼法》《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华人民共和国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行政许可法》《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华人民共和国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行政处罚法》《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华人民共和国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行政强制法》《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华人民共和国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行政诉讼法》《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华人民共和国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行政复议法》《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华人民共和国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公务员法》《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华人民共和国保守国家秘密法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》《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华人民共和国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国家安全法》《反分裂国家法》《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华人民共和国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安全生产法》《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华人民共和国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禁毒法》《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华人民共和国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民族区域自治法》《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华人民共和国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监察法》《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华人民共和国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劳动法》等法律法规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落实党政主要负责人履行推进法治建设第一责任人职责规定，带头讲法治课，做学法表率，全面实行领导干部年终述法制度。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落实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乡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党委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理论学习中心组、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各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党支部的学习。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在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“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eastAsia="汉仪大黑简;黑体" w:cs="汉仪大黑简;黑体" w:ascii="汉仪大黑简;黑体" w:hAnsi="汉仪大黑简;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”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国际消费者权益保护日、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“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4</w:t>
            </w:r>
            <w:r>
              <w:rPr>
                <w:rFonts w:eastAsia="汉仪大黑简;黑体" w:cs="汉仪大黑简;黑体" w:ascii="汉仪大黑简;黑体" w:hAnsi="汉仪大黑简;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·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5”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国家安全日、“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6</w:t>
            </w:r>
            <w:r>
              <w:rPr>
                <w:rFonts w:eastAsia="汉仪大黑简;黑体" w:cs="汉仪大黑简;黑体" w:ascii="汉仪大黑简;黑体" w:hAnsi="汉仪大黑简;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·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6”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国际禁毒日、“民法典”宣传月、安全生产月、保密宣传月、民族团结月等重要时间节点开展普法学习宣传。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把法治教育纳入干部教育培训总体规划，健全完善干部学法用法培训机制，加强对干部学法用法考核。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大力开展法治文化建设，运用各类媒体、平台、普法宣传阵地普及法律知识，传播法治信仰。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将普法宣传工作纳入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干部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考核，作为评先选优、选拔任用干部重要依据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党政主要负责人在年终述职述廉的同时进行述法，带头上法治课每年不少于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次。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党委理论中心组、干部日常学法制度健全，有学习计划，有明确学习任务，并保证学习时间和效果。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积极利用法律宣传日、宣传周、宣传月等载体开展法治宣传活动，每年不少于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次。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组织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干部网上学法用法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无纸化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考试，参学率、通过率达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98%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以上。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国家工作人员参加现场和网上旁听庭审每年至少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次。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法治文化阵地建设成效显著，法治文化氛围浓厚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司法所牵头，各村、各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办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中心）、站所配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全体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乡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村干部、辖区群众</w:t>
            </w:r>
          </w:p>
        </w:tc>
      </w:tr>
      <w:tr>
        <w:trPr>
          <w:trHeight w:val="520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党内法规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《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国共产党章程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》《中国共产党党内监督条例》《中国共产党支部工作条例（试行）》《中国共产党党员教育管理工作条例》《中国共产党纪律处分条例》《中国共产党问责条例》《中国共产党政法工作条例》《中国共产党宣传工作条例》《中国共产党重大事项请示报告条例》《中国共产党党员权利保障条例》《中国共产党廉洁自律准则》《关于新形势下党内政治生活的若干准则》等党内法规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把重要党内法规列为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乡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党委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理论学习中心组学习的重要内容，以党章、准则、条例等为重点。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把学习党内法规作为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各党支部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“三会一课”内容，列入每月“一法一条例”的学习。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持续开展“以案释法”反腐倡廉典型案例宣传活动，发挥正面典型倡导和反面案例警示作用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。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建立党内法规学习宣传责任制，注重党内法规宣传同国家法律宣传的衔接协调。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把党内法规学习与“法律进机关”结合，组织开展互动性强的主题宣传活动。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注重用身边事例、现身说法，切实增强党内法规学习宣传感染力和实效性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乡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纪律检查委员会、党建办公室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position w:val="0"/>
                <w:sz w:val="24"/>
                <w:sz w:val="24"/>
                <w:szCs w:val="24"/>
                <w:vertAlign w:val="baseline"/>
              </w:rPr>
              <w:t>牵头，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各村、各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办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中心）、站所配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"/>
              </w:rPr>
              <w:t>全体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乡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村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"/>
              </w:rPr>
              <w:t>干部</w:t>
            </w:r>
          </w:p>
        </w:tc>
      </w:tr>
      <w:tr>
        <w:trPr>
          <w:trHeight w:val="39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与业务相关的法律法规规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《中华人民共和国密码法》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《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华人民共和国保守国家秘密法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》《中华人民共和国档案法》《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华人民共和国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网络安全法》《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华人民共和国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数据安全法》《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华人民共和国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政府信息公开条例》《宁夏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回族自治区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档案条例》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举办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和参加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有关法治讲座、培训班。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结合“法律八进”活动，组织开展以案释法活动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。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将普法工作与业务工作同部署、同检查、同落实。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积极利用法律宣传日、宣传周、宣传月等载体，开展法治宣传活动，每年不少于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次。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学法、普法活动有记录、有资料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-11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综合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办公室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全体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乡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村干部</w:t>
            </w:r>
          </w:p>
        </w:tc>
      </w:tr>
      <w:tr>
        <w:trPr>
          <w:trHeight w:val="184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与业务相关的法律法规规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中华人民共和国土地管理法》《中华人民共和国农村土地承包法》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《中华人民共和国乡村振兴促进法》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结合业务工作开展相关法律法规宣传。举办有关法律法规的培训。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将普法工作与业务工作同部署、同检查、同落实。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积极利用法律宣传日、宣传周、宣传月等载体，开展法治宣传活动，每年不少于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次。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学法、普法活动有记录、有资料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经济发展办公室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-11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全体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乡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村干部、辖区群众</w:t>
            </w:r>
          </w:p>
        </w:tc>
      </w:tr>
      <w:tr>
        <w:trPr>
          <w:trHeight w:val="9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与业务相关的法律法规规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《中华人民共和国教育法》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《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华人民共和国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预防未成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人犯罪法》《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华人民共和国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妇女权益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保障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法》《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华人民共和国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未成年人保护法》《中华人民共和国环境保护法》《中华人民共和国大气污染防治法》《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华人民共和国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民法典》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举办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和参加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有关法治讲座、培训班。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结合“法律八进”活动，组织开展以案释法活动。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将普法工作与业务工作同部署、同检查、同落实。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积极利用法律宣传日、宣传周、宣传月等载体，开展法治宣传活动，每年不少于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次。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学法、普法活动有记录、有资料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社会事务管理办公室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-11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全体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乡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村干部、辖区群众</w:t>
            </w:r>
          </w:p>
        </w:tc>
      </w:tr>
      <w:tr>
        <w:trPr>
          <w:trHeight w:val="17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与业务相关的法律法规规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《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华人民共和国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行政复议法》《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华人民共和国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行政诉讼法》《宁夏回族自治区行政复议条例》《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华人民共和国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行政许可法》《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华人民共和国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行政处罚法》《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华人民共和国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行政强制法》《宁夏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回族自治区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行政执法监督条例》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《中华人民共和国安全生产法》《中华人民共和国道路交通安全法》《中华人民共和国食品安全法》《中华人民共和国反食品浪费法》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组织开展以案释法活动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，宣传普及相关法律法规知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将普法工作与业务工作同部署、同检查、同落实。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积极利用法律宣传日、宣传周、宣传月等载体，开展法治宣传活动，每年不少于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次。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学法、普法活动有记录、有资料。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综合执法办公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全体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乡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村干部、辖区群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74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与业务相关的法律法规规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《中华人民共和国退役军人保障法》《中华人民共和国劳动合同法》《中华人民共和国残疾人保障法》《中华人民共和国选举法》《村民委员会组织法》《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华人民共和国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民法典》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结合业务工作，入户开展法律法规和政策宣传，指导村两委选举，组织相关法律培训。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将普法工作与业务工作同部署、同检查、同落实。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积极利用法律宣传日、宣传周、宣传月等载体，开展法治宣传活动，每年不少于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次。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学法、普法活动有记录、有资料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生服务中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全体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乡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村干部、辖区群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-11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与业务相关的法律法规规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《中华人民共和国水法》《中华人民共和国森林法》《中华人民共和国河道管理条例》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《中华人民共和国乡村振兴促进法》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《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华人民共和国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民法典》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举办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和参加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有关法治讲座、培训班。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结合“法律八进”活动，组织开展以案释法活动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。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将普法工作与业务工作同部署、同检查、同落实。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积极利用法律宣传日、宣传周、宣传月等载体，开展法治宣传活动，每年不少于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次。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学法、普法活动有记录、有资料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农业综合服务中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全体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乡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村干部、辖区群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-11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74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与业务相关的法律法规规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《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华人民共和国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宪法》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《反分裂国家法》《中华人民共和国反间谍法》《中华人民共和国反家庭暴力法》《中华人民共和国国家安全法》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《信访工作条例》《中华人民共和国禁毒法》《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国共产党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政法工作条例》《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华人民共和国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人民调解法》《人民调解委员会组织条例》《宁夏人民调解条例》《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华人民共和国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民法典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》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华人民共和国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律援助法》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《宁夏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回族自治区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法律援助条例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深入学习宣传宪法，组织开展“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2.4”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国家宪法日及“宪法宣传周活动”。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通过各种形式加大《民法典》宣传力度，将《民法典》作为全社会法治宣传重要内容。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强化“谁执法谁普法”普法责任制，细化普法内容、普法责任、普法措施和普法标准。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组织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普法工作人员进行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业务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培训，加大对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各村、各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办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中心）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开展普法工作的指导、支持力度。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组织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乡村干部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员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治考试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做好法治宣传教育以案释法工作，推广典型案例。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创新普法方式和手段，以互联网思维和全媒体视角开展智慧普法。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制定《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庄乡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普法依法治理工作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安排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》，推进“八五”普法工作落地落实。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印发《关于做好“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2.4”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国家宪法日暨宪法宣传周宣传活动的实施方案》，突出宣传主题，形成宣传合力，增强宣传实效。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开展“美好生活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民法典相伴”主题宣传教育实践活动，推动民法典不断走到群众身边、走进群众心里。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修订谁执法谁普法“四个清单”。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印发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《领导干部学法清单制度》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做好法治宣传教育以案释法工作。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开展媒体普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综治中心、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司法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全体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乡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村干部、辖区群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-11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2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与业务相关的法律法规规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《中华人民共和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会计法》《中华人民共和国审计法》《中华人民共和国票据法》《中华人民共和国预算法》《中华人民共和国政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府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采购法》《票据管理实施办法》《宁夏财政监督条例》《宁夏预算审查监督条例》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组织乡村干部进行财务相关法律法规培训，开展相关业务指导。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将普法工作与业务工作同部署、同检查、同落实。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积极利用法律宣传日、宣传周、宣传月等载体，开展法治宣传活动，每年不少于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次。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学法、普法活动有记录、有资料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财经服务中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全体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乡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村干部</w:t>
            </w:r>
          </w:p>
        </w:tc>
      </w:tr>
      <w:tr>
        <w:trPr>
          <w:trHeight w:val="208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与业务相关的法律法规规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《中华人民共和国传染病防治法》《中华人民共和国野生动物保护法》《中华人民共和国动物防疫法》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举办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和参加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有关法治讲座、培训班。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结合“法律八进”活动，组织开展以案释法活动。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将普法工作与业务工作同部署、同检查、同落实。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积极利用法律宣传日、宣传周、宣传月等载体，开展法治宣传活动，每年不少于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次。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学法、普法活动有记录、有资料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畜牧站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全体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乡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村干部、辖区群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26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与业务相关的法律法规规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《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华人民共和国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社区矫正法》《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华人民共和国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宪法》《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华人民共和国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刑法》《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华人民共和国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刑事诉讼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《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华人民共和国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民法典》《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华人民共和国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民事诉讼法》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等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织集中教育、个别教育，通过授课、观看视频等方式，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将法治教育作为教育矫治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社区矫正对象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重要内容，引导他们做知法守法的好公民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过集中教育、个别教育的方式，组织学习相关法律法规，安排自学任务，并定期检查、测试。通过学习，社区矫正对象法治意识明显提高，自觉遵守法律法规，积极矫正，顺利回归社会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司法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-11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辖区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position w:val="0"/>
                <w:sz w:val="24"/>
                <w:sz w:val="24"/>
                <w:szCs w:val="24"/>
                <w:vertAlign w:val="baseline"/>
              </w:rPr>
              <w:t>社区矫正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对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spacing w:before="0" w:after="120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汉仪大黑简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Times New Roman"/>
      <w:b/>
      <w:b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sz w:val="32"/>
      <w:szCs w:val="24"/>
      <w:lang w:val="en-GB"/>
    </w:rPr>
  </w:style>
  <w:style w:type="paragraph" w:styleId="2">
    <w:name w:val="正文首行缩进 2"/>
    <w:basedOn w:val="TextBodyIndent"/>
    <w:qFormat/>
    <w:pPr>
      <w:spacing w:before="0" w:after="120"/>
      <w:ind w:left="200" w:firstLine="420"/>
    </w:pPr>
    <w:rPr>
      <w:rFonts w:ascii="Times New Roman" w:hAnsi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00:47:00Z</dcterms:created>
  <dc:creator>平罗县高庄乡收文员</dc:creator>
  <dc:description/>
  <dc:language>en-US</dc:language>
  <cp:lastModifiedBy>Lenovo</cp:lastModifiedBy>
  <cp:lastPrinted>2023-09-06T16:54:00Z</cp:lastPrinted>
  <dcterms:modified xsi:type="dcterms:W3CDTF">2023-09-07T08:02:2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1DE17400F64CB98B138877F05E0AC8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