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rPr>
          <w:rFonts w:ascii="楷体_GB2312" w:hAnsi="楷体_GB2312" w:eastAsia="仿宋_GB2312" w:cs="楷体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高政发〔</w:t>
      </w:r>
      <w:r>
        <w:rPr>
          <w:rFonts w:eastAsia="仿宋_GB2312" w:cs="仿宋_GB2312" w:ascii="仿宋_GB2312" w:hAnsi="仿宋_GB2312"/>
          <w:sz w:val="32"/>
          <w:szCs w:val="28"/>
        </w:rPr>
        <w:t>2024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28"/>
        </w:rPr>
        <w:t>号                    签发人：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蔡盼盼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28"/>
          <w:lang w:eastAsia="zh-CN"/>
        </w:rPr>
      </w:pPr>
      <w:r>
        <w:rPr>
          <w:rFonts w:eastAsia="楷体_GB2312" w:cs="楷体_GB2312" w:ascii="楷体_GB2312" w:hAnsi="楷体_GB2312"/>
          <w:sz w:val="32"/>
          <w:szCs w:val="28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庄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法责任制“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中心、站所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机关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谁执法谁普法”责任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普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推进法治宣传工作取得实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高庄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法责任制“四个清单”修订内容印发给你们，请遵照执行，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罗县高庄乡“谁执法谁普法”四个清单分解表》</w:t>
      </w:r>
    </w:p>
    <w:p>
      <w:pPr>
        <w:pStyle w:val="2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罗县高庄乡人民政府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2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200"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罗县高庄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谁执法谁普法”四个清单分解表</w:t>
      </w:r>
    </w:p>
    <w:tbl>
      <w:tblPr>
        <w:tblW w:w="1387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2"/>
        <w:gridCol w:w="2800"/>
        <w:gridCol w:w="3092"/>
        <w:gridCol w:w="3773"/>
        <w:gridCol w:w="1246"/>
        <w:gridCol w:w="1261"/>
      </w:tblGrid>
      <w:tr>
        <w:trPr>
          <w:trHeight w:val="4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容清单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措施清单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清单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清单</w:t>
            </w:r>
          </w:p>
        </w:tc>
      </w:tr>
      <w:tr>
        <w:trPr>
          <w:trHeight w:val="2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责任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对象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思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论坚持全面依法治国；习近平关于全面依法治国论述摘编；习近平关于依规治党论述摘编；习近平法治思想学习纲要；习近平法治思想问答；中国共产党百年法治大事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习近平法治思想列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学习中心组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支部党员学习内容，通过专题会议、专门研讨等形式，深入开展习近平法治思想学习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制定学习培训计划，创新方式方法，通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部例会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培训班、学习班、研讨班，运用“学习强国”、干部教育培训网络学院等平台，组织开展多形式、分层次的学习培训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学习宣传习近平法治思想纳入普法工作全局，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乡重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组织党员干部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习近平法治思想专题学习或研讨培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刻认识习近平法治思想重大意义，吃透基本精神、把握核心要义、明确工作要求，在学懂弄通做实上下功夫，在学思悟贯通、知信行合一上见实效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广泛的学习宣传阐释工作，增强“四个意识”、坚定“四个自信”、做到“两个维护”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办、司法所牵头，各村、各办公室（中心、站所）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，辖区群众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内法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共产党章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中国共产党党内监督条例》《中国共产党支部工作条例（试行）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重要党内法规列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学习中心组学习的重要内容，以党章、准则、条例等为重点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党内法规作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党支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三会一课”内容，列入每月“一法一条例”的学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持续开展“以案释法”反腐倡廉典型案例宣传活动，发挥正面典型倡导和反面案例警示作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建立党内法规学习宣传责任制，注重党内法规宣传同国家法律宣传的衔接协调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党内法规学习与“法律进机关”结合，组织开展互动性强的主题宣传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注重用身边事例、现身说法，切实增强党内法规学习宣传感染力和实效性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律检查委员会、党建办公室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  <w:t>牵头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村、各办公室（中心、站所）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  <w:t>干部</w:t>
            </w:r>
          </w:p>
        </w:tc>
      </w:tr>
      <w:tr>
        <w:trPr>
          <w:trHeight w:val="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宪法及相关法：《中华人民共和国宪法》及《中华人民共和国国旗法》《中华人民共和国国歌法》《中华人民共和国国徽法》等相关法律法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宪法日，开展“宪法宣传周”集中宣传活动，采取“线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”宣传方式，广泛开展宪法学习宣传教育，大力弘扬宪法精神，维护宪法权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旗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歌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徽法》等相关法律法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工作人员依照法律规定开展宪法宣誓活动，带头树立宪法意识，恪守宪法原则，弘扬宪法精神，履行宪法使命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带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崇宪法、学习宪法、遵守宪法、维护宪法、运用宪法，提升党员领导干部运用法治思维和法治方式解决问题的能力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弘扬宪法精神，维护宪法权威，推动宪法精神进基层，使宪法走入日常生活，走进人民群众心中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办公室、司法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村、各办公室（中心、站所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乡村干部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群众</w:t>
            </w:r>
          </w:p>
        </w:tc>
      </w:tr>
      <w:tr>
        <w:trPr>
          <w:trHeight w:val="12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体国家安全观和国家安全相关法律：《中华人民共和国国家安全法》《中华人民共和国保守国家秘密法》《中华人民共和国网络安全法》《中华人民共和国突发事件应对法》《中华人民共和国数据安全法》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推动高质量发展相关法律：《中华人民共和国乡村振兴促进法》《中华人民共和国知识产权法》《中华人民共和国黄河保护法》等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党政主要负责人履行推进法治建设第一责任人职责规定，带头讲法治课，做学法表率，全面实行领导干部年终述法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党委理论学习中心组、各党支部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·15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消费者权益保护日、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·15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安全日、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·26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禁毒日、“民法典”宣传月、安全生产月、保密宣传月、民族团结月等重要时间节点开展普法学习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力开展法治文化建设，运用各类媒体、平台、普法宣传阵地普及法律知识，传播法治信仰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政主要负责人在年终述职述廉的同时进行述法，带头上法治课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健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中心组、干部日常学法制度，有学习计划，有明确学习任务，并保证学习时间和效果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开展国家工作人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上学法用法无纸化考试，参学率、通过率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工作人员参加现场和网上旁听庭审每年至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治文化阵地建设成效显著，法治文化氛围浓厚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，辖区群众</w:t>
            </w:r>
          </w:p>
        </w:tc>
      </w:tr>
      <w:tr>
        <w:trPr>
          <w:trHeight w:val="16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法所牵头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村、各办公室（中心、站所）配合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民法典》《中华人民共和国民事诉讼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刑法》《中华人民共和国刑事诉讼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法：《中华人民共和国行政许可法》《中华人民共和国行政处罚法》《中华人民共和国行政强制法》《中华人民共和国行政诉讼法》《中华人民共和国行政复议法》《中华人民共和国公务员法》等法律法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党政主要负责人履行推进法治建设第一责任人职责规定，带头讲法治课，做学法表率，全面实行领导干部年终述法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党委理论学习中心组、各党支部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·15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消费者权益保护日、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·15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安全日、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·26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禁毒日、“民法典”宣传月、安全生产月、保密宣传月、民族团结月等重要时间节点开展普法学习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力开展法治文化建设，运用各类媒体、平台、普法宣传阵地普及法律知识，传播法治信仰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政主要负责人在年终述职述廉的同时进行述法，带头上法治课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健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中心组、干部日常学法制度，有学习计划，有明确学习任务，并保证学习时间和效果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开展国家工作人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上学法用法无纸化考试，参学率、通过率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工作人员参加现场和网上旁听庭审每年至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治文化阵地建设成效显著，法治文化氛围浓厚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法所牵头，各村、各办公室（中心、站所）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，辖区群众</w:t>
            </w:r>
          </w:p>
        </w:tc>
      </w:tr>
      <w:tr>
        <w:trPr>
          <w:trHeight w:val="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保守国家秘密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中华人民共和国档案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络安全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据安全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府信息公开条例》《宁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族自治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档案条例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类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，组织开展以案释法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工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</w:p>
        </w:tc>
      </w:tr>
      <w:tr>
        <w:trPr>
          <w:trHeight w:val="18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土地管理法》《中华人民共和国农村土地承包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乡村振兴促进法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发展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，辖区群众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教育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预防未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犯罪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妇女权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未成年人保护法》《中华人民共和国环境保护法》《中华人民共和国大气污染防治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事务管理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，辖区群众</w:t>
            </w:r>
          </w:p>
        </w:tc>
      </w:tr>
      <w:tr>
        <w:trPr>
          <w:trHeight w:val="17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复议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诉讼法》《宁夏回族自治区行政复议条例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许可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处罚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强制法》《宁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族自治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执法监督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安全生产法》《中华人民共和国道路交通安全法》《中华人民共和国食品安全法》《中华人民共和国反食品浪费法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执法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退役军人保障法》《中华人民共和国劳动合同法》《中华人民共和国残疾人保障法》《中华人民共和国选举法》《村民委员会组织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水法》《中华人民共和国森林法》《中华人民共和国河道管理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乡村振兴促进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综合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反分裂国家法》《中华人民共和国反间谍法》《中华人民共和国反家庭暴力法》《中华人民共和国国家安全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信访工作条例》《中华人民共和国禁毒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共产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法工作条例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民调解法》《人民调解委员会组织条例》《宁夏人民调解条例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治中心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会计法》《中华人民共和国审计法》《中华人民共和国票据法》《中华人民共和国预算法》《中华人民共和国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采购法》《票据管理实施办法》《宁夏财政监督条例》《宁夏预算审查监督条例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</w:p>
        </w:tc>
      </w:tr>
      <w:tr>
        <w:trPr>
          <w:trHeight w:val="20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传染病防治法》《中华人民共和国野生动物保护法》《中华人民共和国动物防疫法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畜牧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社区矫正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刑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刑事诉讼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事诉讼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集中教育、个别教育，通过授课、观看视频等方式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法治教育作为教育矫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矫正对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重要内容，引导他们做知法守法的好公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集中教育、个别教育的方式，组织学习相关法律法规，安排自学任务，并定期检查、测试。通过学习，社区矫正对象法治意识明显提高，自觉遵守法律法规，积极矫正，顺利回归社会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法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  <w:t>社区矫正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象</w:t>
            </w:r>
          </w:p>
        </w:tc>
      </w:tr>
      <w:tr>
        <w:trPr>
          <w:trHeight w:val="59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范性文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援助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宁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族自治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援助条例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民调解法》《人民调解委员会组织条例》《宁夏人民调解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入学习宣传宪法，组织开展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4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宪法日及“宪法宣传周活动”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各种形式加大《民法典》宣传力度，将《民法典》作为全社会法治宣传重要内容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强化“谁执法谁普法”普法责任制，细化普法内容、普法责任、普法措施和普法标准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普法工作人员进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培训，加大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村、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中心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普法工作的指导、支持力度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治考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做好法治宣传教育以案释法工作，推广典型案例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创新普法方式和手段，以互联网思维和全媒体视角开展智慧普法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制定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庄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普法依法治理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排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，推进“八五”普法工作落地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印发《关于做好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4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宪法日暨宪法宣传周宣传活动的实施方案》，突出宣传主题，形成宣传合力，增强宣传实效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“美好生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相伴”主题宣传教育实践活动，推动民法典不断走到群众身边、走进群众心里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修订谁执法谁普法“四个清单”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领导干部学法清单制度》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好法治宣传教育以案释法工作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媒体普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法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平罗县高庄乡收文员</dc:creator>
  <dc:description/>
  <dc:language>en-US</dc:language>
  <cp:lastModifiedBy>黑妹 </cp:lastModifiedBy>
  <cp:lastPrinted>2024-09-05T17:19:00Z</cp:lastPrinted>
  <dcterms:modified xsi:type="dcterms:W3CDTF">2024-09-05T09:20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8EEB194A4E048D5F9607D253FE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