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平罗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农业多功能拓展项目休闲农业宣传推介系列节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金补助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560"/>
        <w:jc w:val="left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06"/>
        <w:gridCol w:w="5028"/>
        <w:gridCol w:w="2723"/>
        <w:gridCol w:w="1631"/>
      </w:tblGrid>
      <w:tr>
        <w:trPr>
          <w:trHeight w:val="115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对象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庆活动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罗县姚伏镇卧龙度假村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垂钓大赛暨首届黄河流域鱼文化节活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罗县元昊山庄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一激情烘烤节、自助烤炖美食节端午亲子自助美食节、署期烤全羊文化节钓鱼比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渠桥羊羔肉协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平罗第七届黄渠桥羊羔肉美食文化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罗县头闸镇裕民村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闸镇第三届裕民甜瓜电商助农暨翰林清风文化节活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罗县宝丰镇兴胜村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罗县宝丰镇兴胜村第二届摸鱼大赛暨“抵制高额彩礼倡导文件新风”文艺演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国标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czx001</dc:creator>
  <dc:description/>
  <dc:language>en-US</dc:language>
  <cp:lastModifiedBy>xczx001</cp:lastModifiedBy>
  <dcterms:modified xsi:type="dcterms:W3CDTF">2024-10-28T10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67B027102FF62CEE51E673D35F6C6</vt:lpwstr>
  </property>
  <property fmtid="{D5CDD505-2E9C-101B-9397-08002B2CF9AE}" pid="3" name="KSOProductBuildVer">
    <vt:lpwstr>2052-11.8.2.11653</vt:lpwstr>
  </property>
</Properties>
</file>