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160"/>
        <w:gridCol w:w="1198"/>
        <w:gridCol w:w="1755"/>
        <w:gridCol w:w="2642"/>
      </w:tblGrid>
      <w:tr>
        <w:trPr>
          <w:trHeight w:val="30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销《农作物种子生产经营许可证》名单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证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原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依据</w:t>
            </w:r>
          </w:p>
        </w:tc>
      </w:tr>
      <w:tr>
        <w:trPr>
          <w:trHeight w:val="1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仁源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石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种许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0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停止生产经营活动一年以上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农作物种子生产经营许可管理办法》第二十条条第一款第（一）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3"/>
        <w:gridCol w:w="2085"/>
        <w:gridCol w:w="1125"/>
        <w:gridCol w:w="1230"/>
        <w:gridCol w:w="2852"/>
      </w:tblGrid>
      <w:tr>
        <w:trPr>
          <w:trHeight w:val="38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撤销《农作物种子生产经营许可证》名单</w:t>
            </w:r>
          </w:p>
        </w:tc>
      </w:tr>
      <w:tr>
        <w:trPr>
          <w:trHeight w:val="6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证企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原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依据</w:t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平罗盛元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(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宁石平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农种许字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(2020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006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标准核发许可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许可法》第六十九条第一款第（四）项</w:t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绿春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(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宁石平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农种许字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(2020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004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标准核发许可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许可法》第六十九条第一款第（四）项</w:t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陶乐金丰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(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宁石平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农种许字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(2020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011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标准核发许可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许可法》第六十九条第一款第（四）项</w:t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三利种业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(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宁石平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农种许字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(2020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009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标准核发许可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名共和国行政许可法》第六十九条第一款第（四）项</w:t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泰金种业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(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宁石平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农种许字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(2020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012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标准核发许可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许可法》第六十九条第一款第（四）项</w:t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春润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(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宁石平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农种许字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(2021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002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标准核发许可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许可法》第六十九条第一款第（四）项</w:t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广源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(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宁石平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农种许字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(2021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004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标准核发许可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许可法》第六十九条第一款第（四）项</w:t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豆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(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宁石平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农种许字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(2021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003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标准核发许可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许可法》第六十九条第一款第（四）项</w:t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硕丰源种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D(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宁石平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农种许字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(2021)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005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标准核发许可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许可法》第六十九条第一款第（四）项</w:t>
            </w:r>
          </w:p>
        </w:tc>
      </w:tr>
      <w:tr>
        <w:trPr>
          <w:trHeight w:val="300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spacing w:before="0" w:after="120"/>
        <w:ind w:left="42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pacing w:lineRule="exact" w:line="640"/>
      <w:ind w:hanging="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  <w:bCs/>
      <w:szCs w:val="2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2CharChar">
    <w:name w:val="标题 2 Char Char"/>
    <w:qFormat/>
    <w:rPr>
      <w:rFonts w:ascii="黑体" w:hAnsi="黑体" w:eastAsia="黑体" w:cs="黑体"/>
      <w:bCs/>
      <w:color w:val="000000"/>
      <w:kern w:val="2"/>
      <w:sz w:val="32"/>
      <w:szCs w:val="2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0:00Z</dcterms:created>
  <dc:creator>admin</dc:creator>
  <dc:description/>
  <dc:language>en-US</dc:language>
  <cp:lastModifiedBy>Pinturicchio </cp:lastModifiedBy>
  <dcterms:modified xsi:type="dcterms:W3CDTF">2024-11-06T06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BAFE1605F46B09BAB34C398F2868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