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建设主体享受贷款贴息金额汇总表</w:t>
      </w:r>
    </w:p>
    <w:tbl>
      <w:tblPr>
        <w:tblW w:w="987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8"/>
        <w:gridCol w:w="1615"/>
        <w:gridCol w:w="1737"/>
        <w:gridCol w:w="739"/>
      </w:tblGrid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金额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算金额（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正元生态农业科技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牧源（宁夏）现代农业科技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543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瑞丰源牧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,233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玖倍尔农业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66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茂草园牧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,333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垦乳业股份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021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合复奶牛养殖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61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广德源农牧开发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83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黄河金沙泉农业综合开发责任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23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金海农牧科技有限公司平罗畜牧养殖基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78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欣启源农牧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,121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欣源家禽良种繁殖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,083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信亿农业发展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38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祥元农林牧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66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迎春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,444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盈丰农贸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266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朔亚农牧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06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987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11T09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