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平罗县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用水权使用费收缴和使用管理办法（试行）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第一章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 总则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一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根据自治区《关于落实水资源“四定”原则深入推进用水权改革的实施意见》，为加强用水权使用费征收使用管理，建立完善的用水权制度，依据《中华人民共和国水法》《取水许可和水资源费征收管理条例》（国务院第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60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令）《宁夏回族自治区水资源管理条例》《宁夏用水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价值基准（试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等法律、法规、规章，结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平罗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际，制定本办法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条 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平罗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区域内开展用水权使用费征收、使用及监督管理，适用本办法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三条 用水权使用费属于政府非税收入，全额纳入财政预算管理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第四条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人民政府按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源有价、使用有偿的原则，推动用水权商品化，实行用水户有偿取得用水权，不免除其依法缴纳相关税费义务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平罗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政府水行政主管部门在自治区分配的行业用水权管控指标内，科学合理配置用水户的用水权并依法进行确权。“十四五”时期农户暂免缴纳农业初始用水权有偿使用费，以后根据经济社会发展形势确定是否缴纳或部分缴纳。政府无偿配置用水权的工业用水户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起，按照基准价分年度缴纳用水权有偿使用费；规模化畜禽养殖和经营性农业企业（合作社）按自治区相关规定缴纳用水权使用费。超出行业用水权管控指标的农业、工业和规模化养殖业项目用水权应通过市场交易取得。 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用水权基准价按照水源和用途，执行《宁夏回族自治区用水权价值基准（试行）》（宁水改专办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中明确的基准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见附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五条 农业和规模化畜禽养殖业用水权有效期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起止期与国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规划相一致。工业企业用水权有效期原则上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。 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二章 收缴使用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第六条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平罗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改、财政、审计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水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应加强用水权有偿使用费监管。用水权有偿使用费纳入政府非税收入管理，实行收支两条线，专户存储，专项核算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七条 用水权有偿使用费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平罗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行政主管部门负责征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由平罗县水行政主管部门委托第三方征收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无偿配置用水权的工业企业用水户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起按照自治区用水权基准价分年度缴纳用水权有偿使用费。用水权有偿使用费的收费水量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罗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行政主管部门颁发的取水许可证或用水权使用证的核定水量。规模化畜禽养殖业和经营性农业企业（合作社）的用水权使用费的收缴按自治区的相关规定执行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第八条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平罗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政府征收的用水权有偿使用费全部用于用水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改革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储、水利基础设施建设、水资源管理与保护、节水改造与奖励等水利发展投入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中，用水权有偿使用费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用于日常收费工作经费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三章 违规处理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九条 用水单位和个人违反本办法规定，拒不缴纳、拖延缴纳或者拖欠用水权使用费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主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部门可联合公安、自然资源等相关部门组成联合执法组，对该用水单位和个人的取水设施进行强制关停、封堵，并依照相关法律法规处罚。用水单位和个人对处罚决定不服的，可依法申请行政复议或者提起行政诉讼。 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条 用水权使用费的收缴、使用及管理部门和单位违反本办法规定，多收、减收、缓收、停收，或者侵占、截留、挪用、坐收坐支用水权使用费的，由财政部门、价格主管部门和审计部门依照相关法律、法规进行处罚，对直接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和其他责任人员给予行政处分。构成犯罪的，依法追究刑事责任。</w:t>
      </w:r>
    </w:p>
    <w:p>
      <w:pPr>
        <w:pStyle w:val="Normal"/>
        <w:bidi w:val="0"/>
        <w:ind w:firstLine="643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附 则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一条 本办法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平罗县水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财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、发改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负责解释。 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二条 自治区的相关规定颁布后，如有抵触，以上级文件之规定为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三条 本办法自发布之日起实施。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宁夏不同水源用水权价值基准（试行）</w:t>
      </w:r>
    </w:p>
    <w:p>
      <w:pPr>
        <w:pStyle w:val="Normal"/>
        <w:bidi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：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立方米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251"/>
        <w:gridCol w:w="201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水源来源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使用用途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价值基准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黄河水 （含川区地表水）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业用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.798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农业用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谷物种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.252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经济作物种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.652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地下水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业用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791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农业用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谷物种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.32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经济作物种植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309</w:t>
            </w:r>
          </w:p>
        </w:tc>
      </w:tr>
    </w:tbl>
    <w:p>
      <w:pPr>
        <w:pStyle w:val="Normal"/>
        <w:bidi w:val="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Times New Roman" w:hAnsi="Times New Roman" w:eastAsia="华文中宋;宋体" w:cs="Times New Roman"/>
      <w:b/>
      <w:bCs/>
      <w:kern w:val="0"/>
      <w:sz w:val="30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50:00Z</dcterms:created>
  <dc:creator>旧    鸢</dc:creator>
  <dc:description/>
  <dc:language>en-US</dc:language>
  <cp:lastModifiedBy>王耀辉</cp:lastModifiedBy>
  <dcterms:modified xsi:type="dcterms:W3CDTF">2022-06-21T09:2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F3C19C5C444AEB8C6B950165C01F4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