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平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秋季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农田水利基本建设</w:t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实施方案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PlainText"/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意见征求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根据自治区农田水利基本建设指挥部《关于深入开展秋冬农田水利基本建设的通知》（宁农建指发〔</w:t>
      </w:r>
      <w:r>
        <w:rPr>
          <w:rFonts w:eastAsia="仿宋_GB2312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号）精神，</w:t>
      </w:r>
      <w:r>
        <w:rPr>
          <w:rFonts w:eastAsia="仿宋_GB2312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秋季平罗县继续深入开展农田水利基本建设，以大搞农田建设作为乡村振兴的具体行动，以完善农田水利基础设施为重点，进一步提高农田建设标准和农业综合生产能力，促进农业增效、农民增收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总体布局及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依据《宁夏回族自治区高标准农田水利建设导则》和《平罗县</w:t>
      </w:r>
      <w:r>
        <w:rPr>
          <w:rFonts w:eastAsia="仿宋_GB2312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仿宋_GB2312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高标准农田建设规划》，按照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建一片、成一片、巩固一片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的原则，在河西自流灌区重点规划实施高标准农田建设项目，改善农业生产条件，促进粮食稳产高产；在贺兰山东麓扬水灌区重点规划实施现代高效节水农业项目，助力优势特色产业发展，促进农业产业结构调整；在各乡镇开展农田示范方和面上农田水利基本建设，全面开展农田沟渠修复整治和平原灌区治理，重点解决农田灌排难、土壤盐碱化等热点难点问题，畅通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主动脉网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打通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毛细血管网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完善灌排工程体系，进一步改善农田水利灌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0000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照整村、整乡、整灌域推进的思路，有针对性地补短板、强弱项、夯基础，大力开展沟渠田林路庄综合整治，持续改善农业生产条件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继续实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崇岗镇常青村增发国债高标准农田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，建设规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计划实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新建农田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，总建设规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亩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继续实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有机肥施用与化肥减量化示范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助资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和农业生产托管服务项目（补助资金），建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有机肥施用与化肥减量化示范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亩，建设有机肥施用运行机制示范园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亩，农机深松、深翻作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.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亩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四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建设农田示范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个，改善农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重点农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平罗县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崇岗镇常青村增发国债高标准农田建设项目（续建）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规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00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亩，涉及崇岗镇常青村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主要工程量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田整地面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0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，拆除渠道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5.0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平整沟道、渠道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.5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；水源工程：翻建水源泵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，建筑面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8.2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维修改造泵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，新建蓄水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；首部枢纽：新建泵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，配套其他机电和金属结构等；铺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VC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道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8.6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铺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.09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铺设滴灌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13.5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；新建管道建筑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；信息自动化工程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片区建设分控中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及配套；排水工程：清淤整治支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5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新开斗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1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；新建砂砾石道路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3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新建土质生产道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8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；种植金叶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株；安装变压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，架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KV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线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；机深松面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0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，土壤施水溶肥面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0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责任单位：农业农村局（农田建设服务中心），配合单位：崇岗镇，完成时限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平罗县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年高庄乡幸福等村高标准农田建设（高效节水）项目（新建）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规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亩，涉及高庄乡幸福村、惠威村、威镇村、远景村、银光村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工程量：平填农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拆除并平整农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；新建蓄水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，首部加压泵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，安装水泵、砂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叠片过滤器、施肥设施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套，通过干管、分干管、支管、滴灌带四级田间管网控制灌溉，实施暗管排水面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1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亩；改造砂砾石路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米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种植河北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65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株；增施有机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；配套自动化及信息化工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责任单位：农业农村局（农田建设服务中心），配合单位：高庄乡，完成时限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平罗县</w:t>
      </w: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年头闸镇邵家桥村高标准农田建设（高效节水）项目（新建）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规模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39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亩，涉及头闸镇邵家桥村、渠口乡银星村，主要工程量：平填农沟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拆除并平整农渠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；翻建引水渠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米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新建蓄水池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，首部加压泵站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，安装水泵、砂石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叠片过滤器、施肥设施各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套，通过干管、分干管、支管、滴灌带四级田间管网控制灌溉；实施暗管排水面积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39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亩；铺设田间道路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共计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3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米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规划林带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种植苗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8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株；增施有机肥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88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，机深松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88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；配套自动化及信息化工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责任单位：农业农村局（农田建设服务中心），配合单位：头闸镇、渠口乡，完成时限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平罗县</w:t>
      </w: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年中央预算内投资高标准农田建设项目（新建）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规模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49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亩，涉及通伏乡金堂桥村，主要工程量：平填农沟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拆除并平整农渠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；新建引水渠道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蓄水池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，首部加压泵站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，通过干管、分干管、支管、滴灌带四级田间管网控制灌溉；实施暗管排水面积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90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；铺设砂砾石路面机耕路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总长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8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米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整修生产路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总长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2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米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种植苗木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85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棵；机械翻耕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90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；配套自动化及信息化工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责任单位：农业农村局（农田建设服务中心），配合单位：通伏乡，完成时限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.2024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年平罗县有机肥施用与化肥减量化示范项目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补助资金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涉及各乡镇和有关种养殖经营主体，主要工程量：建立有机肥施用与化肥减量化示范区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，建设有机肥施用运行机制示范园区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，开展有机肥替代化肥减量化试验研究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次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责任单位：农业农村局（农业技术推广服务中心），配合单位：各乡镇和有关种养殖经营主体，完成时限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平罗县</w:t>
      </w: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年农业生产托管服务项目（补助资金）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涉及各乡镇，主要工程量：机深松、深翻作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亩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责任单位：农业农村局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合作经济经营管理站），配合单位：各乡镇，完成时限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农田示范方建设和面上农水建设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县组织在秋季集中实施农田示范方建设和面上农水建设。计划实施农田示范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，总面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万亩，并完成面上农水建设计划任务。（详见附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附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责任单位：各乡镇，完成时限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投资估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秋季计划实施重点农田建设项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0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实施秋季农田水利基本建设示范方共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，并完成秋季面上农水建设任务，估算投工投劳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工日，投入各类工程机械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台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  <w:lang w:val="en-US" w:eastAsia="zh-CN"/>
        </w:rPr>
        <w:t>（一）重点农田建设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续建项目抓紧秋季施工的有利时机，加快施工进度，确保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底前全部完成；已经由上级主管部门批复的项目，项目建设单位及时完成招投标，抢抓秋季施工黄金期组织实施，加快建设进度；对尚未立项批复的项目，项目建设单位参照以下进度统筹推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前期准备阶段（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月）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开展各类项目选址、规划设计、前期评审等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报审批复阶段（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月）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上报各类项目可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研报告或实施方案申报立项，待批复后，由项目建设单位及时组织招投标等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实施阶段（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-1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月）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经招投标，建设单位及时组织施工企业进场开工建设，加快进度，秋季抓紧实施平田整地、挖沟清渠、修路植树、农田环境整治和材料拉运，其他工程明年春季继续组织实施，力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底前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/>
        </w:rPr>
        <w:t>（二）农田水利基本建设示范方和面上农水建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下达秋季农田水利基本建设任务，由各乡镇成立机构、制定方案、宣传发动、分解落实。抢抓秋季农田水利基本建设施工黄金期，高质量完成秋季的计划任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份，由县农业农村局组织人员对秋季农水建设工作进行检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保障措施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一）加强组织领导，强化责任落实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实行县处级领导包抓乡镇工作机制，每个乡镇安排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名县处级领导，督促乡镇切实抓好农田建设各项工作落实。各乡镇、相关部门要强化责任落实，细化工作目标，分解工作任务，调动农民群众参与积极性，形成工作有人管、责任有人负、任务有人抓，一级抓一级，层层抓落实的工作格局。落实领导包片、干部包村责任制，广泛宣传农田水利基本建设的社会效益、经济效益和生态效益，通过“一事一议”规则进行民主决策，充分调动广大农民群众参与农田水利基本建设的积极性与主动性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狠抓建设管理，确保质量进度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秋季农水建设工作以示范方为重点，带动面上各村示范点，严格按照农田水利基本建设标准施工，狠抓工程建设管理，成规模、上档次、达标准，做到建设一片，见效一片。重点农田建设项目要严格执行项目法人制、工程监理制、招投标制、合同管理制和项目公示制“五制”管理，加强项目资金管理，严格执行财务制度，做到专款专用。农田水利基本建设和农田建设项目要严格执行统一规划设计，做到一个规划抓到底、一个片区干到底、一个标准验到底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整合项目资金，提高建设标准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按照“统一规划，统筹项目，各投其资，各记其功，用途不变，渠道不乱”的原则，整合各类项目资金，集中人力、财力形成强大合力，建设高标准农田示范区。结合地域特点，重点实施平田整地工程、高效节水工程，按照沟、渠、田、林、路、庄、人居环境综合整治、综合配套的目标，打造高标准农田示范区、节水灌溉示范区、美丽村庄示范区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四）落实主体责任，加强工程管护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按照“谁受益，谁管护”的原则，落实工程管护主体、管护责任和管护措施，确保工程长期良性运行。因地制宜探索项目建设管护一体化、购买第三方服务、委托专业机构、引入保险机制等新方式，引导各种经营主体参与到农田建设管护工作中，做到建设一片、管护一片、发挥效益一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五）建立激励机制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大干大支持、小干不支持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的原则，拿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万元奖励资金，对农田水利基本建设成绩突出的乡镇、集体、单位予以表彰奖励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设特等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，以奖代补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；一等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，以奖代补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；二等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，以奖代补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；三等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，以奖代补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附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表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县处级领导包抓乡镇任务分工表； 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罗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秋季农田水利基本建设重点项目表；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罗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秋季农田水利基本建设示范方任务表；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罗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秋季农田水利基本建设面上任务表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表：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县处级领导包抓乡镇任务分工表</w:t>
      </w:r>
    </w:p>
    <w:tbl>
      <w:tblPr>
        <w:tblW w:w="948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77"/>
        <w:gridCol w:w="1663"/>
        <w:gridCol w:w="5273"/>
      </w:tblGrid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乡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县处级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领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城关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亮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县委常委、城关镇党委书记</w:t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姚伏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勤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县委副书记</w:t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渠桥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瑞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政府副县长、公安局局长</w:t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宝丰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县委常委、统战部部长、政法委书记</w:t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陶乐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志波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政府副县长</w:t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崇岗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万青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县政府副县长</w:t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头闸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葛建华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县委常委、宣传部部长</w:t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通伏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永刚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县委常委、组织部部长</w:t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渠口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玉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县县委常委、政府副县长</w:t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庄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政府副县长</w:t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灵沙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硕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县委常委、纪委书记、监委主任</w:t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仁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蔡广林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县委常委、人武部部长</w:t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崖子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林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县委常委、政府副县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0.55pt;mso-wrap-distance-left:9.05pt;mso-wrap-distance-right:0pt;mso-wrap-distance-top:0pt;mso-wrap-distance-bottom:0pt;margin-top:0pt;mso-position-vertical-relative:text;margin-left:34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lineRule="exact" w:line="640"/>
      <w:ind w:hanging="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bCs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黑体" w:hAnsi="黑体" w:eastAsia="黑体" w:cs="黑体"/>
      <w:bCs/>
      <w:color w:val="00000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0:00Z</dcterms:created>
  <dc:creator>admin</dc:creator>
  <dc:description/>
  <dc:language>en-US</dc:language>
  <cp:lastModifiedBy>Pinturicchio </cp:lastModifiedBy>
  <dcterms:modified xsi:type="dcterms:W3CDTF">2024-11-26T02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BAFE1605F46B09BAB34C398F28686_12</vt:lpwstr>
  </property>
  <property fmtid="{D5CDD505-2E9C-101B-9397-08002B2CF9AE}" pid="3" name="KSOProductBuildVer">
    <vt:lpwstr>2052-12.1.0.18912</vt:lpwstr>
  </property>
</Properties>
</file>