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textAlignment w:val="center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18"/>
          <w:szCs w:val="18"/>
          <w:u w:val="none"/>
          <w:lang w:val="en-US" w:eastAsia="zh-CN" w:bidi="ar"/>
        </w:rPr>
        <w:t>注：投资企业名称填投资方在区外的企业，便于外出跟踪推进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1270</wp:posOffset>
                </wp:positionV>
                <wp:extent cx="9377680" cy="442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7680" cy="442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45"/>
                              <w:gridCol w:w="2055"/>
                              <w:gridCol w:w="418"/>
                              <w:gridCol w:w="736"/>
                              <w:gridCol w:w="1038"/>
                              <w:gridCol w:w="435"/>
                              <w:gridCol w:w="2755"/>
                              <w:gridCol w:w="1281"/>
                              <w:gridCol w:w="2032"/>
                              <w:gridCol w:w="627"/>
                              <w:gridCol w:w="314"/>
                              <w:gridCol w:w="1132"/>
                              <w:gridCol w:w="709"/>
                              <w:gridCol w:w="691"/>
                            </w:tblGrid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6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tLeast" w:line="24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12168" w:type="dxa"/>
                                  <w:gridSpan w:val="12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atLeast"/>
                              </w:trPr>
                              <w:tc>
                                <w:tcPr>
                                  <w:tcW w:w="14768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方正小标宋简体" w:hAnsi="方正小标宋简体" w:cs="宋体" w:eastAsia="方正小标宋简体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lang w:val="en-US" w:eastAsia="zh-CN"/>
                                    </w:rPr>
                                    <w:t>年正在对接推进招商引资项目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79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填报单位：</w:t>
                                  </w:r>
                                </w:p>
                              </w:tc>
                              <w:tc>
                                <w:tcPr>
                                  <w:tcW w:w="713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  月   日</w:t>
                                  </w:r>
                                </w:p>
                              </w:tc>
                              <w:tc>
                                <w:tcPr>
                                  <w:tcW w:w="284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客商  来源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投资企业名称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建设内容及规模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计划投资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线索对接情况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责任人及联系电话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企业联系人及联系方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是否计划前往考察</w:t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2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 w:before="0" w:after="0"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4768" w:type="dxa"/>
                                  <w:gridSpan w:val="1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位分管领导：           电话：                                 统计员：                电话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4pt;height:348.3pt;mso-wrap-distance-left:9pt;mso-wrap-distance-right:9pt;mso-wrap-distance-top:0pt;mso-wrap-distance-bottom:0pt;margin-top:-0.1pt;mso-position-vertical-relative:text;margin-left:51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45"/>
                        <w:gridCol w:w="2055"/>
                        <w:gridCol w:w="418"/>
                        <w:gridCol w:w="736"/>
                        <w:gridCol w:w="1038"/>
                        <w:gridCol w:w="435"/>
                        <w:gridCol w:w="2755"/>
                        <w:gridCol w:w="1281"/>
                        <w:gridCol w:w="2032"/>
                        <w:gridCol w:w="627"/>
                        <w:gridCol w:w="314"/>
                        <w:gridCol w:w="1132"/>
                        <w:gridCol w:w="709"/>
                        <w:gridCol w:w="691"/>
                      </w:tblGrid>
                      <w:tr>
                        <w:trPr>
                          <w:trHeight w:val="504" w:hRule="atLeast"/>
                        </w:trPr>
                        <w:tc>
                          <w:tcPr>
                            <w:tcW w:w="26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12168" w:type="dxa"/>
                            <w:gridSpan w:val="12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1" w:hRule="atLeast"/>
                        </w:trPr>
                        <w:tc>
                          <w:tcPr>
                            <w:tcW w:w="14768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小标宋简体" w:hAnsi="方正小标宋简体" w:eastAsia="方正小标宋简体" w:cs="方正小标宋简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方正小标宋简体" w:hAnsi="方正小标宋简体" w:cs="宋体" w:eastAsia="方正小标宋简体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  <w:lang w:val="en-US" w:eastAsia="zh-CN"/>
                              </w:rPr>
                              <w:t>年正在对接推进招商引资项目统计表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79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填报单位：</w:t>
                            </w:r>
                          </w:p>
                        </w:tc>
                        <w:tc>
                          <w:tcPr>
                            <w:tcW w:w="713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  月   日</w:t>
                            </w:r>
                          </w:p>
                        </w:tc>
                        <w:tc>
                          <w:tcPr>
                            <w:tcW w:w="284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客商  来源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投资企业名称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建设内容及规模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计划投资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线索对接情况</w:t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责任人及联系电话</w:t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企业联系人及联系方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是否计划前往考察</w:t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532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2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 w:before="0" w:after="0"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14768" w:type="dxa"/>
                            <w:gridSpan w:val="1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位分管领导：           电话：                                 统计员：                电话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仿宋_GB2312;仿宋" w:hAnsi="仿宋_GB2312;仿宋" w:eastAsia="仿宋_GB2312;仿宋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;仿宋" w:cs="黑体" w:ascii="仿宋_GB2312;仿宋" w:hAnsi="仿宋_GB2312;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7" w:right="2098" w:gutter="0" w:header="851" w:top="1644" w:footer="992" w:bottom="1474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7:00Z</dcterms:created>
  <dc:creator>雨林木风</dc:creator>
  <dc:description/>
  <dc:language>en-US</dc:language>
  <cp:lastModifiedBy>Tiffany晗烟</cp:lastModifiedBy>
  <cp:lastPrinted>2016-12-13T18:26:00Z</cp:lastPrinted>
  <dcterms:modified xsi:type="dcterms:W3CDTF">2021-05-28T07:48:17Z</dcterms:modified>
  <cp:revision>2</cp:revision>
  <dc:subject/>
  <dc:title>平 罗 县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E0D444BAD4A18850300CA50698113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75334228_btnclosed</vt:lpwstr>
  </property>
</Properties>
</file>