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平竞争审查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218440</wp:posOffset>
                </wp:positionV>
                <wp:extent cx="2937510" cy="1367155"/>
                <wp:effectExtent l="11430" t="6350" r="1206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3672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stroked="t" o:allowincell="f" style="position:absolute;margin-left:-21.2pt;margin-top:17.2pt;width:231.25pt;height:107.6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360</wp:posOffset>
                </wp:positionH>
                <wp:positionV relativeFrom="paragraph">
                  <wp:posOffset>239395</wp:posOffset>
                </wp:positionV>
                <wp:extent cx="2159000" cy="51816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518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stroked="t" o:allowincell="f" style="position:absolute;margin-left:266.8pt;margin-top:18.85pt;width:169.95pt;height:40.7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否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111125</wp:posOffset>
                </wp:positionV>
                <wp:extent cx="741045" cy="8255"/>
                <wp:effectExtent l="5080" t="37465" r="0" b="3111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8.75pt" to="267.65pt,9.35pt" ID="直线 4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165</wp:posOffset>
                </wp:positionH>
                <wp:positionV relativeFrom="paragraph">
                  <wp:posOffset>369570</wp:posOffset>
                </wp:positionV>
                <wp:extent cx="1270" cy="514350"/>
                <wp:effectExtent l="37465" t="508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5" stroked="t" o:allowincell="f" style="position:absolute;margin-left:93.95pt;margin-top:29.1pt;width:0.1pt;height:40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                不违反任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158115</wp:posOffset>
                </wp:positionV>
                <wp:extent cx="2552700" cy="831215"/>
                <wp:effectExtent l="5080" t="5715" r="5715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31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对照实施细则标准进行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7.25pt;margin-top:12.45pt;width:200.95pt;height:65.4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对照实施细则标准进行审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6645</wp:posOffset>
                </wp:positionH>
                <wp:positionV relativeFrom="paragraph">
                  <wp:posOffset>164465</wp:posOffset>
                </wp:positionV>
                <wp:extent cx="1894205" cy="518160"/>
                <wp:effectExtent l="5715" t="5080" r="5080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5180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86.35pt;margin-top:12.95pt;width:149.1pt;height:40.7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项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135</wp:posOffset>
                </wp:positionH>
                <wp:positionV relativeFrom="paragraph">
                  <wp:posOffset>230505</wp:posOffset>
                </wp:positionV>
                <wp:extent cx="24765" cy="4525645"/>
                <wp:effectExtent l="5080" t="5080" r="508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45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05pt,18.15pt" to="-33.15pt,374.45pt" ID="直线 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9260</wp:posOffset>
                </wp:positionH>
                <wp:positionV relativeFrom="paragraph">
                  <wp:posOffset>232410</wp:posOffset>
                </wp:positionV>
                <wp:extent cx="339725" cy="12065"/>
                <wp:effectExtent l="5080" t="29210" r="635" b="3556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pt,18.3pt" to="-7.1pt,19.2pt" ID="直线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7610</wp:posOffset>
                </wp:positionH>
                <wp:positionV relativeFrom="paragraph">
                  <wp:posOffset>99060</wp:posOffset>
                </wp:positionV>
                <wp:extent cx="1176020" cy="1270"/>
                <wp:effectExtent l="5080" t="37465" r="635" b="3810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7.8pt" to="286.85pt,7.85pt" ID="直线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468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8405</wp:posOffset>
                </wp:positionH>
                <wp:positionV relativeFrom="paragraph">
                  <wp:posOffset>286385</wp:posOffset>
                </wp:positionV>
                <wp:extent cx="635" cy="608330"/>
                <wp:effectExtent l="38100" t="5080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2.55pt" to="95.15pt,70.4pt" ID="直线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任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315</wp:posOffset>
                </wp:positionH>
                <wp:positionV relativeFrom="paragraph">
                  <wp:posOffset>29210</wp:posOffset>
                </wp:positionV>
                <wp:extent cx="2552700" cy="826135"/>
                <wp:effectExtent l="5080" t="5715" r="5715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26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8.45pt;margin-top:2.3pt;width:200.95pt;height:6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222885</wp:posOffset>
                </wp:positionV>
                <wp:extent cx="7620" cy="282575"/>
                <wp:effectExtent l="33020" t="5080" r="36195" b="63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7.55pt" to="97.45pt,39.75pt" ID="直线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98425</wp:posOffset>
                </wp:positionV>
                <wp:extent cx="2570480" cy="1380490"/>
                <wp:effectExtent l="10160" t="5715" r="10795" b="635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380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符合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例外规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3.9pt;margin-top:7.75pt;width:202.35pt;height:108.6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符合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例外规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635</wp:posOffset>
                </wp:positionH>
                <wp:positionV relativeFrom="paragraph">
                  <wp:posOffset>217805</wp:posOffset>
                </wp:positionV>
                <wp:extent cx="2492375" cy="1072515"/>
                <wp:effectExtent l="5715" t="5715" r="5080" b="5080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1072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40.05pt;margin-top:17.15pt;width:196.2pt;height:84.4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6665</wp:posOffset>
                </wp:positionH>
                <wp:positionV relativeFrom="paragraph">
                  <wp:posOffset>344170</wp:posOffset>
                </wp:positionV>
                <wp:extent cx="513080" cy="10160"/>
                <wp:effectExtent l="5080" t="29845" r="635" b="3683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7.1pt" to="239.3pt,27.85pt" ID="直线 1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090</wp:posOffset>
                </wp:positionH>
                <wp:positionV relativeFrom="paragraph">
                  <wp:posOffset>290195</wp:posOffset>
                </wp:positionV>
                <wp:extent cx="8255" cy="187325"/>
                <wp:effectExtent l="5080" t="5080" r="5080" b="508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8" stroked="t" o:allowincell="f" style="position:absolute;margin-left:96.7pt;margin-top:22.85pt;width:0.55pt;height:14.7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85</wp:posOffset>
                </wp:positionH>
                <wp:positionV relativeFrom="paragraph">
                  <wp:posOffset>471805</wp:posOffset>
                </wp:positionV>
                <wp:extent cx="846455" cy="1270"/>
                <wp:effectExtent l="5080" t="5080" r="5080" b="508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7.15pt" to="95.15pt,37.2pt" ID="直线 1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00</wp:posOffset>
                </wp:positionH>
                <wp:positionV relativeFrom="paragraph">
                  <wp:posOffset>473710</wp:posOffset>
                </wp:positionV>
                <wp:extent cx="1061720" cy="635"/>
                <wp:effectExtent l="5080" t="5080" r="5080" b="508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37.3pt" to="178.55pt,37.3pt" ID="直线 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</wp:posOffset>
                </wp:positionH>
                <wp:positionV relativeFrom="paragraph">
                  <wp:posOffset>479425</wp:posOffset>
                </wp:positionV>
                <wp:extent cx="4445" cy="563245"/>
                <wp:effectExtent l="34290" t="5080" r="38100" b="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7.75pt" to="29.75pt,82.05pt" ID="直线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3775</wp:posOffset>
                </wp:positionH>
                <wp:positionV relativeFrom="paragraph">
                  <wp:posOffset>473710</wp:posOffset>
                </wp:positionV>
                <wp:extent cx="2540" cy="536575"/>
                <wp:effectExtent l="36195" t="5080" r="38100" b="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37.3pt" to="178.4pt,79.5pt" ID="直线 2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795</wp:posOffset>
                </wp:positionH>
                <wp:positionV relativeFrom="paragraph">
                  <wp:posOffset>412115</wp:posOffset>
                </wp:positionV>
                <wp:extent cx="1112520" cy="485140"/>
                <wp:effectExtent l="5080" t="5080" r="5715" b="5715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485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30.85pt;margin-top:32.45pt;width:87.55pt;height:38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44450</wp:posOffset>
                </wp:positionV>
                <wp:extent cx="1125220" cy="472440"/>
                <wp:effectExtent l="5080" t="5080" r="5715" b="5715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472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-13.95pt;margin-top:3.5pt;width:88.55pt;height:37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755</wp:posOffset>
                </wp:positionH>
                <wp:positionV relativeFrom="paragraph">
                  <wp:posOffset>273050</wp:posOffset>
                </wp:positionV>
                <wp:extent cx="277495" cy="5080"/>
                <wp:effectExtent l="5080" t="34925" r="0" b="3683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21.5pt" to="-13.85pt,21.85pt" ID="直线 2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347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8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1p1">
    <w:name w:val="11p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9:00Z</dcterms:created>
  <dc:creator>微软用户</dc:creator>
  <dc:description/>
  <dc:language>en-US</dc:language>
  <cp:lastModifiedBy>Administrator</cp:lastModifiedBy>
  <cp:lastPrinted>2018-07-11T19:05:00Z</cp:lastPrinted>
  <dcterms:modified xsi:type="dcterms:W3CDTF">2018-07-11T11:06:01Z</dcterms:modified>
  <cp:revision>6</cp:revision>
  <dc:subject/>
  <dc:title>平经合发〔2014〕 号           签发人：陈晓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