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平罗县教体局“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政府开放日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”调查问卷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先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: </w:t>
      </w:r>
    </w:p>
    <w:p>
      <w:pPr>
        <w:pStyle w:val="Normal"/>
        <w:ind w:firstLine="640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您好！首先感谢您在百忙之中抽空参加我局开展的政府开放日活动。本次调查的目的是为了进一步提升教育公信力、凝聚力和执行力，积极推进开放式治理，办好人民满意的教育。我们真诚的希望及时得到您对我们工作的建议和意见。请您在选择处打上“√”。谢谢合作！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您的身份是？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党政机关人员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教育工作者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家长代表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您认为本次的“政府开放日”开放的内容有意义吗？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很有意义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一般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没意思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今天的“政府开放日”活动，您觉得时间安排合理吗？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很合理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刚刚好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时间太紧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您希望政府开放日多长时间举办一次？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个月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一学期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一学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您倾向于的政府开放日举办的形式有哪些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参观考察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座谈交流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亲自体验互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您对教育资助工作满意吗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很满意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满意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一般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不满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您认为教育资助工作的哪些方面让您满意？（可多选、自填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教育资助政策落实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资助工作办理流程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资助政策执行效果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作人员业务能力  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对平罗县各项教育资助工作，您有哪些意见或建议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、对平罗县教体局开展的“政府开放日”活动，您有哪些意见或建议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4:00Z</dcterms:created>
  <dc:creator>User</dc:creator>
  <dc:description/>
  <dc:language>en-US</dc:language>
  <cp:lastModifiedBy>焦糖玛奇朵</cp:lastModifiedBy>
  <cp:lastPrinted>2024-08-30T14:48:00Z</cp:lastPrinted>
  <dcterms:modified xsi:type="dcterms:W3CDTF">2024-09-05T08:15:00Z</dcterms:modified>
  <cp:revision>8</cp:revision>
  <dc:subject/>
  <dc:title>关于平罗县教体系统“政府开放日”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FA48FF9C47E69F2FCA27F7DFCE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